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COVER PAGE</w:t>
      </w:r>
    </w:p>
    <w:p>
      <w:pPr>
        <w:pStyle w:val="Subtitle"/>
        <w:rPr/>
      </w:pPr>
      <w:r>
        <w:rPr/>
        <w:t>GRANT APPLICATION FORM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280" w:after="280"/>
        <w:rPr>
          <w:b/>
          <w:b/>
          <w:szCs w:val="20"/>
        </w:rPr>
      </w:pPr>
      <w:r>
        <w:rPr>
          <w:b/>
          <w:szCs w:val="20"/>
        </w:rPr>
        <w:t>PROJECT AND CONTACT INFORMATION: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Name of Project:__________________________________________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Project Grade Level(s) and Subject Area(s) of Emphasis: _______________________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Amount Requested: $__________________</w:t>
        <w:tab/>
        <w:tab/>
        <w:t>Estimated Total Budget: $______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Name of Teacher or Project Leader:  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280" w:after="280"/>
        <w:rPr>
          <w:szCs w:val="20"/>
        </w:rPr>
      </w:pPr>
      <w:r>
        <w:rPr>
          <w:szCs w:val="20"/>
        </w:rPr>
        <w:t xml:space="preserve">School Building:________________________    Phone No. _____________   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Project Leader Home Address: ___________________________________ Phone No. 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E-mail address: __________________________________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  <w:szCs w:val="20"/>
        </w:rPr>
        <w:t xml:space="preserve">Name (or Proposed type) of Community Partner </w:t>
      </w:r>
      <w:r>
        <w:rPr>
          <w:i/>
          <w:szCs w:val="20"/>
          <w:u w:val="single"/>
        </w:rPr>
        <w:t>if applicable</w:t>
      </w:r>
      <w:r>
        <w:rPr>
          <w:i/>
          <w:szCs w:val="20"/>
        </w:rPr>
        <w:t>:_________________________________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  <w:szCs w:val="20"/>
        </w:rPr>
        <w:t>Partner Contact: ______________________________________ Phone No. ______________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  <w:szCs w:val="20"/>
        </w:rPr>
        <w:t>Collaborating Teachers and/or Community Partners: ________________________________________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Normal"/>
        <w:spacing w:before="280" w:after="280"/>
        <w:rPr>
          <w:bCs/>
          <w:szCs w:val="20"/>
        </w:rPr>
      </w:pPr>
      <w:r>
        <w:rPr>
          <w:b/>
          <w:szCs w:val="20"/>
        </w:rPr>
        <w:t xml:space="preserve">PROJECT ABSTRACT: </w:t>
      </w:r>
    </w:p>
    <w:p>
      <w:pPr>
        <w:pStyle w:val="Normal"/>
        <w:spacing w:before="280" w:after="280"/>
        <w:rPr>
          <w:bCs/>
          <w:szCs w:val="20"/>
        </w:rPr>
      </w:pPr>
      <w:r>
        <w:rPr>
          <w:bCs/>
          <w:szCs w:val="20"/>
        </w:rPr>
        <w:t xml:space="preserve">Please attach a one or two paragraph project summary. 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80" w:after="280"/>
        <w:rPr/>
      </w:pPr>
      <w:r>
        <w:rPr>
          <w:b/>
          <w:szCs w:val="20"/>
        </w:rPr>
        <w:t>PROJECT NARRATIVE:</w:t>
      </w:r>
      <w:r>
        <w:rPr>
          <w:szCs w:val="20"/>
        </w:rPr>
        <w:t xml:space="preserve">  </w:t>
      </w:r>
    </w:p>
    <w:p>
      <w:pPr>
        <w:pStyle w:val="Normal"/>
        <w:spacing w:before="280" w:after="280"/>
        <w:rPr>
          <w:szCs w:val="20"/>
        </w:rPr>
      </w:pPr>
      <w:r>
        <w:rPr/>
        <w:t>Please attach a description of your project (no more than 3 pages, preferably typewritten), including information regarding how the project addresses the evaluation criteria. (Need Help? See Guidelines.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b/>
          <w:b/>
          <w:bCs/>
        </w:rPr>
      </w:pPr>
      <w:r>
        <w:rPr>
          <w:b/>
          <w:bCs/>
        </w:rPr>
        <w:t>BUDGET:</w:t>
      </w:r>
    </w:p>
    <w:p>
      <w:pPr>
        <w:pStyle w:val="Normal"/>
        <w:spacing w:before="280" w:after="120"/>
        <w:rPr>
          <w:szCs w:val="20"/>
        </w:rPr>
      </w:pPr>
      <w:r>
        <w:rPr>
          <w:szCs w:val="20"/>
        </w:rPr>
        <w:t>Please provide an itemized list of all materials, consultant or other fees, equipment, transportation costs, etc. necessary to complete the project using the format below. Attach additional sheets as necessary.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4"/>
        <w:gridCol w:w="1656"/>
        <w:gridCol w:w="1441"/>
        <w:gridCol w:w="1628"/>
        <w:gridCol w:w="2405"/>
      </w:tblGrid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...............</w:t>
            </w:r>
            <w:r>
              <w:rPr/>
              <w:t>Item</w:t>
            </w:r>
            <w:r>
              <w:rPr>
                <w:color w:val="FFFFFF"/>
              </w:rPr>
              <w:t>.............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cipated</w:t>
              <w:br/>
              <w:t>Supplier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</w:t>
              <w:br/>
              <w:t>Cos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  <w:br/>
              <w:t>Requested</w:t>
              <w:br/>
              <w:t>from LEEF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unt to Come </w:t>
              <w:br/>
              <w:t xml:space="preserve">from In-Kind </w:t>
              <w:br/>
              <w:t>or Other Sources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Teacher or Project Leader Signature: ___________________________________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Community Partner Representative Signature if applicable:_______________________________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School Principal Signature: ________________________________________________________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Date Submitted: 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YONS EDUCATIONAL ENRICHMENT FUND (LEEF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07:00Z</dcterms:created>
  <dc:creator>RGamba</dc:creator>
  <dc:description/>
  <cp:keywords/>
  <dc:language>en-US</dc:language>
  <cp:lastModifiedBy>Kathie Polyn</cp:lastModifiedBy>
  <cp:lastPrinted>2005-06-24T10:43:00Z</cp:lastPrinted>
  <dcterms:modified xsi:type="dcterms:W3CDTF">2005-10-31T19:07:00Z</dcterms:modified>
  <cp:revision>2</cp:revision>
  <dc:subject/>
  <dc:title>GRANTS FOR LYONS EDUCATIONAL ENRICHMENT</dc:title>
</cp:coreProperties>
</file>